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17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5585768"/>
      <w:bookmarkStart w:id="1" w:name="_Hlk184378241"/>
      <w:bookmarkStart w:id="2" w:name="_Hlk184378183"/>
      <w:bookmarkStart w:id="3" w:name="_Hlk181964512"/>
      <w:bookmarkEnd w:id="0"/>
      <w:bookmarkEnd w:id="1"/>
      <w:bookmarkEnd w:id="2"/>
      <w:bookmarkEnd w:id="3"/>
      <w:r>
        <w:rPr>
          <w:rFonts w:cs="Verdana" w:ascii="Verdana" w:hAnsi="Verdana"/>
          <w:sz w:val="22"/>
          <w:szCs w:val="22"/>
        </w:rPr>
        <w:t>KK Žarkovo – mlađi pioniri U12 Regionalna liga – Polak Z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" w:name="_Hlk192249382"/>
      <w:r>
        <w:rPr>
          <w:rFonts w:cs="Verdana" w:ascii="Verdana" w:hAnsi="Verdana"/>
          <w:sz w:val="22"/>
          <w:szCs w:val="22"/>
        </w:rPr>
        <w:t>OKK Beograd – pioniri U15 Regionalna liga – Mišković D. (trener-klupa)</w:t>
      </w:r>
      <w:bookmarkEnd w:id="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pioniri U15 Regionalna liga – Miškov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" w:name="_Hlk192248230"/>
      <w:bookmarkEnd w:id="5"/>
      <w:r>
        <w:rPr>
          <w:rFonts w:cs="Verdana" w:ascii="Verdana" w:hAnsi="Verdana"/>
          <w:sz w:val="22"/>
          <w:szCs w:val="22"/>
        </w:rPr>
        <w:t>KK Beovuk 72 – kadeti Kvalitetna liga – Paunov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Čubura – kadeti Regionalna liga – Lukić P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enovac – omladinci Regionalna liga – Vićentijević A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 xml:space="preserve">Cerak </w:t>
      </w:r>
      <w:r>
        <w:rPr>
          <w:rFonts w:cs="Verdana" w:ascii="Verdana" w:hAnsi="Verdana"/>
          <w:sz w:val="22"/>
          <w:szCs w:val="22"/>
        </w:rPr>
        <w:t>– pionirke Beogradska liga – Tomić S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6" w:name="_Hlk192248230"/>
      <w:bookmarkStart w:id="7" w:name="_Hlk192248230"/>
      <w:bookmarkEnd w:id="7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8" w:name="_Hlk185585768"/>
      <w:bookmarkStart w:id="9" w:name="_Hlk184378241"/>
      <w:bookmarkStart w:id="10" w:name="_Hlk184378183"/>
      <w:bookmarkStart w:id="11" w:name="_Hlk181964512"/>
      <w:bookmarkEnd w:id="8"/>
      <w:bookmarkEnd w:id="9"/>
      <w:bookmarkEnd w:id="10"/>
      <w:bookmarkEnd w:id="11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191030563"/>
      <w:bookmarkStart w:id="13" w:name="_Hlk189223631"/>
      <w:bookmarkStart w:id="14" w:name="_Hlk189222781"/>
      <w:bookmarkStart w:id="15" w:name="_Hlk185586710"/>
      <w:bookmarkStart w:id="16" w:name="_Hlk184987925"/>
      <w:bookmarkStart w:id="17" w:name="_Hlk182828509"/>
      <w:bookmarkStart w:id="18" w:name="_Hlk180744203"/>
      <w:bookmarkStart w:id="19" w:name="_Hlk180744090"/>
      <w:bookmarkStart w:id="20" w:name="_Hlk17894903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Verdana" w:ascii="Verdana" w:hAnsi="Verdana"/>
          <w:sz w:val="22"/>
          <w:szCs w:val="22"/>
        </w:rPr>
        <w:t>KK Eko Sport Rebrača – kadeti Kvalitetna liga – Živković M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As Basket 3 – kadeti Beogradska liga – Mišina L. (br.2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juniori Kvalitetna liga – Cvetić S. (br.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1" w:name="_Hlk192250688"/>
      <w:r>
        <w:rPr>
          <w:rFonts w:cs="Verdana" w:ascii="Verdana" w:hAnsi="Verdana"/>
          <w:sz w:val="22"/>
          <w:szCs w:val="22"/>
        </w:rPr>
        <w:t>KK Sava 2 – juniori Beogradska liga – Ljepović M. (br.10)</w:t>
      </w:r>
      <w:bookmarkEnd w:id="2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orac Zemun – juniori Beogradska liga – Mrđen A. (br.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– omladinci Regionalna liga – Santai A. (br.8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22" w:name="_Hlk191030563"/>
      <w:bookmarkStart w:id="23" w:name="_Hlk189223631"/>
      <w:bookmarkStart w:id="24" w:name="_Hlk189222781"/>
      <w:bookmarkStart w:id="25" w:name="_Hlk185586710"/>
      <w:bookmarkStart w:id="26" w:name="_Hlk184987925"/>
      <w:bookmarkStart w:id="27" w:name="_Hlk182828509"/>
      <w:bookmarkStart w:id="28" w:name="_Hlk180744203"/>
      <w:bookmarkStart w:id="29" w:name="_Hlk180744090"/>
      <w:bookmarkStart w:id="30" w:name="_Hlk17894903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treneri (3.000 din.):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2"/>
          <w:szCs w:val="22"/>
        </w:rPr>
        <w:t>OKK Beograd – pioniri U15 Regionalna liga – Mišković D. (trene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14</w:t>
      </w:r>
      <w:r>
        <w:rPr>
          <w:rFonts w:cs="Verdana" w:ascii="Verdana" w:hAnsi="Verdana"/>
          <w:b/>
          <w:sz w:val="22"/>
          <w:szCs w:val="22"/>
          <w:u w:val="single"/>
        </w:rPr>
        <w:t>.03.2025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3-07T13:56:00Z</dcterms:modified>
  <cp:revision>815</cp:revision>
  <dc:subject/>
  <dc:title>ODLUKE:</dc:title>
</cp:coreProperties>
</file>